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Minutes</w:t>
      </w:r>
    </w:p>
    <w:p>
      <w:pPr>
        <w:pStyle w:val="Normal"/>
        <w:jc w:val="center"/>
        <w:rPr>
          <w:rFonts w:ascii="Times New Roman" w:hAnsi="Times New Roman" w:cs="Times New Roman"/>
          <w:szCs w:val="24"/>
        </w:rPr>
      </w:pPr>
      <w:r>
        <w:rPr>
          <w:rFonts w:cs="Times New Roman" w:ascii="Times New Roman" w:hAnsi="Times New Roman"/>
          <w:szCs w:val="24"/>
        </w:rPr>
        <w:t>Texas Bond Review Board</w:t>
      </w:r>
    </w:p>
    <w:p>
      <w:pPr>
        <w:pStyle w:val="Normal"/>
        <w:jc w:val="center"/>
        <w:rPr>
          <w:rFonts w:ascii="Times New Roman" w:hAnsi="Times New Roman" w:cs="Times New Roman"/>
          <w:b/>
          <w:b/>
          <w:szCs w:val="24"/>
        </w:rPr>
      </w:pPr>
      <w:r>
        <w:rPr>
          <w:rFonts w:cs="Times New Roman" w:ascii="Times New Roman" w:hAnsi="Times New Roman"/>
          <w:b/>
          <w:szCs w:val="24"/>
        </w:rPr>
        <w:t xml:space="preserve">Planning Session &amp; </w:t>
      </w:r>
    </w:p>
    <w:p>
      <w:pPr>
        <w:pStyle w:val="Normal"/>
        <w:jc w:val="center"/>
        <w:rPr>
          <w:rFonts w:ascii="Times New Roman" w:hAnsi="Times New Roman" w:cs="Times New Roman"/>
          <w:b/>
          <w:b/>
          <w:szCs w:val="24"/>
        </w:rPr>
      </w:pPr>
      <w:r>
        <w:rPr>
          <w:rFonts w:cs="Times New Roman" w:ascii="Times New Roman" w:hAnsi="Times New Roman"/>
          <w:b/>
          <w:szCs w:val="24"/>
        </w:rPr>
        <w:t>Called Board Meeting - Executive Session</w:t>
      </w:r>
    </w:p>
    <w:p>
      <w:pPr>
        <w:pStyle w:val="Normal"/>
        <w:jc w:val="center"/>
        <w:rPr>
          <w:rFonts w:ascii="Times New Roman" w:hAnsi="Times New Roman" w:cs="Times New Roman"/>
          <w:szCs w:val="24"/>
        </w:rPr>
      </w:pPr>
      <w:r>
        <w:rPr>
          <w:rFonts w:cs="Times New Roman" w:ascii="Times New Roman" w:hAnsi="Times New Roman"/>
          <w:szCs w:val="24"/>
        </w:rPr>
        <w:t>Tuesday, January 13, 2004, 10:00 a.m.</w:t>
      </w:r>
    </w:p>
    <w:p>
      <w:pPr>
        <w:pStyle w:val="Normal"/>
        <w:jc w:val="center"/>
        <w:rPr>
          <w:rFonts w:ascii="Times New Roman" w:hAnsi="Times New Roman" w:cs="Times New Roman"/>
          <w:szCs w:val="24"/>
        </w:rPr>
      </w:pPr>
      <w:r>
        <w:rPr>
          <w:rFonts w:cs="Times New Roman" w:ascii="Times New Roman" w:hAnsi="Times New Roman"/>
          <w:szCs w:val="24"/>
        </w:rPr>
        <w:t>Capitol Extension, Room E2.026</w:t>
      </w:r>
    </w:p>
    <w:p>
      <w:pPr>
        <w:pStyle w:val="Normal"/>
        <w:jc w:val="center"/>
        <w:rPr>
          <w:rFonts w:ascii="Times New Roman" w:hAnsi="Times New Roman" w:cs="Times New Roman"/>
          <w:szCs w:val="24"/>
        </w:rPr>
      </w:pPr>
      <w:r>
        <w:rPr>
          <w:rFonts w:cs="Times New Roman" w:ascii="Times New Roman" w:hAnsi="Times New Roman"/>
          <w:szCs w:val="24"/>
        </w:rPr>
        <w:t>1400 North Congress</w:t>
      </w:r>
    </w:p>
    <w:p>
      <w:pPr>
        <w:pStyle w:val="Normal"/>
        <w:jc w:val="center"/>
        <w:rPr>
          <w:rFonts w:ascii="Times New Roman" w:hAnsi="Times New Roman" w:cs="Times New Roman"/>
          <w:szCs w:val="24"/>
        </w:rPr>
      </w:pPr>
      <w:r>
        <w:rPr>
          <w:rFonts w:cs="Times New Roman" w:ascii="Times New Roman" w:hAnsi="Times New Roman"/>
          <w:szCs w:val="24"/>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Texas Bond Review Board convened in a planning session at 10:00 a.m., Tuesday, January 13, 2004, in Room E2.026 of the Capitol Extension in Austin, Texas.  Present were: Ed Robertson, representing Governor Rick Perry, Blaine Brunson, representing Lieutenant Governor David Dewhurst; and Debbie Cartwright, representing Comptroller Carole Keeton Strayhorn. A representative for Speaker Tom Craddick was not present. Lynn Stuck, General Counsel, Office of the Attorney General was also present.  Also in attendance were Bond Finance Office staff members; and others.</w:t>
      </w:r>
    </w:p>
    <w:p>
      <w:pPr>
        <w:pStyle w:val="Normal"/>
        <w:tabs>
          <w:tab w:val="left" w:pos="72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t>Jim Buie, Executive Director of the Bond Review Board, as Chair, called the meeting to order at 10:05 a.m.  He announced that this was a planning meeting of Board staff to receive and discuss information relative to the applications before the Board.  No votes would be taken.</w:t>
      </w:r>
    </w:p>
    <w:p>
      <w:pPr>
        <w:pStyle w:val="Normal"/>
        <w:jc w:val="both"/>
        <w:rPr/>
      </w:pPr>
      <w:r>
        <w:rPr/>
      </w:r>
    </w:p>
    <w:p>
      <w:pPr>
        <w:pStyle w:val="Normal"/>
        <w:jc w:val="both"/>
        <w:rPr/>
      </w:pPr>
      <w:r>
        <w:rPr/>
        <w:t>Mr. Buie stated that items C through F, the Texas Department of Housing and Community Affairs transactions, are exempt under the new Bond Review Board rules and will not be discussed in today’s meeting.  They are on the agenda because of the posting requirements involved.</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Discuss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rFonts w:ascii="Times New Roman" w:hAnsi="Times New Roman" w:cs="Times New Roman"/>
          <w:szCs w:val="24"/>
        </w:rPr>
      </w:pPr>
      <w:r>
        <w:rPr>
          <w:rFonts w:cs="Times New Roman" w:ascii="Times New Roman" w:hAnsi="Times New Roman"/>
          <w:szCs w:val="24"/>
        </w:rPr>
        <w:t>Prior to discussion of each agenda item, Mr. Buie presented a summary of the application.</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A.</w:t>
        <w:tab/>
        <w:t>Texas Public Finance Authority (TPFA) – (Texas Military Facilities Commission) Armory Improvement Revenue Bonds, $13,500,000</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Kimberly Edwards, Executive Director, and Judith Porras, General Counsel with the Texas Public Finance Authority; Richard Donoghue, Bond Counsel with McCall, Parkhurst &amp; Horton.</w:t>
      </w:r>
    </w:p>
    <w:p>
      <w:pPr>
        <w:pStyle w:val="TextBody"/>
        <w:rPr/>
      </w:pPr>
      <w:r>
        <w:rPr/>
      </w:r>
    </w:p>
    <w:p>
      <w:pPr>
        <w:pStyle w:val="TextBody"/>
        <w:rPr/>
      </w:pPr>
      <w:r>
        <w:rPr>
          <w:rFonts w:eastAsia="Times"/>
        </w:rPr>
        <w:t xml:space="preserve"> </w:t>
      </w:r>
      <w:r>
        <w:rPr/>
        <w:t>Ms. Edwards stated that these bonds were issued under the resolution that was first adopted in 1979 and that required reserved funds and semiannual principal repayment.  Ms. Edwards continued saying that in 2002 TPFA attempted to modernize those resolutions by eliminating those covenants, but they can not until the old bonds are completely paid off.</w:t>
      </w:r>
    </w:p>
    <w:p>
      <w:pPr>
        <w:pStyle w:val="TextBody"/>
        <w:rPr/>
      </w:pPr>
      <w:r>
        <w:rPr/>
      </w:r>
    </w:p>
    <w:p>
      <w:pPr>
        <w:pStyle w:val="TextBody"/>
        <w:rPr/>
      </w:pPr>
      <w:r>
        <w:rPr/>
        <w:t>Ms. Edwards continued saying that TPFA would use cash-on-hand primarily of the reserve fund created to pay the debt service and defease those bonds prior to this competitive bond sale, so we wouldn’t be bound by those old provisions of the bond resolutions.</w:t>
      </w:r>
    </w:p>
    <w:p>
      <w:pPr>
        <w:pStyle w:val="TextBody"/>
        <w:rPr/>
      </w:pPr>
      <w:r>
        <w:rPr/>
      </w:r>
    </w:p>
    <w:p>
      <w:pPr>
        <w:pStyle w:val="TextBody"/>
        <w:rPr/>
      </w:pPr>
      <w:r>
        <w:rPr/>
        <w:t>Ms. Edwards said that this cash defeasance is not part of the bond sale and TPFA is not using any of the bond proceeds. It will be done by the reserve fund and a small amount of cash-on-hand that the Commission had, and that this will have a very positive effect on the reserve fund or of the 2004 bond issue. TPFA will not be required to fund the reserve fund of about $900,000, so TPFA will be able to decrease the size of the bond issue, a saving of about $50,000 a year in debt service. TPFA will be able to structure annual maturity repayment as opposed to semiannual repayment and save TPFA interest cost.</w:t>
      </w:r>
    </w:p>
    <w:p>
      <w:pPr>
        <w:pStyle w:val="TextBody"/>
        <w:rPr/>
      </w:pPr>
      <w:r>
        <w:rPr/>
      </w:r>
    </w:p>
    <w:p>
      <w:pPr>
        <w:pStyle w:val="TextBody"/>
        <w:rPr/>
      </w:pPr>
      <w:r>
        <w:rPr/>
        <w:t>Ms. Edwards will provide a set of numbers in the next few days to the BRB board members, right after TPFA’s board meeting, which will meet January 20, 2004.</w:t>
      </w:r>
    </w:p>
    <w:p>
      <w:pPr>
        <w:pStyle w:val="TextBody"/>
        <w:rPr>
          <w:rFonts w:ascii="Times New Roman" w:hAnsi="Times New Roman" w:cs="Times New Roman"/>
          <w:szCs w:val="24"/>
        </w:rPr>
      </w:pPr>
      <w:r>
        <w:rPr>
          <w:rFonts w:cs="Times New Roman" w:ascii="Times New Roman" w:hAnsi="Times New Roman"/>
          <w:szCs w:val="24"/>
        </w:rPr>
      </w:r>
    </w:p>
    <w:p>
      <w:pPr>
        <w:pStyle w:val="Normal"/>
        <w:ind w:left="1170" w:hanging="450"/>
        <w:jc w:val="both"/>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B.</w:t>
        <w:tab/>
        <w:t>Texas Public Finance Authority (TPFA) – Stephen F. Austin State University (SFA) Revenue Financing System Revenue Bonds, Series 2004, $26,000,000.</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Representatives present were: Kimberly Edwards, Executive Director, and Judith Porras, General Counsel with the Texas Public Finance Authority; Roland K. Smith and John D. Rulfs with SFA State University.</w:t>
      </w:r>
    </w:p>
    <w:p>
      <w:pPr>
        <w:pStyle w:val="Normal"/>
        <w:jc w:val="both"/>
        <w:rPr/>
      </w:pPr>
      <w:r>
        <w:rPr/>
      </w:r>
    </w:p>
    <w:p>
      <w:pPr>
        <w:pStyle w:val="Normal"/>
        <w:jc w:val="both"/>
        <w:rPr>
          <w:rFonts w:ascii="Times New Roman" w:hAnsi="Times New Roman" w:cs="Times New Roman"/>
          <w:szCs w:val="24"/>
        </w:rPr>
      </w:pPr>
      <w:r>
        <w:rPr>
          <w:rFonts w:cs="Times New Roman" w:ascii="Times New Roman" w:hAnsi="Times New Roman"/>
          <w:szCs w:val="24"/>
        </w:rPr>
        <w:t>Mr. Rulfs commented that this was the largest turnout (80-85%) of students in the history of the University in favor of the upgrading. This is the first time since 1975 that the University has been upgraded or expanded. Mr. Rulfs said that the completion date is scheduled for December 20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e also commented that the facility will not be closed to students during the construction, but that parking and outside areas will be used for staging, so parking will be an iss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Buie thanked Mr. Rulfs and informed the board that the next items were “exempt issuers” and would not be discuss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ITEMS C through F were approved as “exempt issuers” as defined by BRB rules Section 181.9</w:t>
      </w:r>
    </w:p>
    <w:p>
      <w:pPr>
        <w:pStyle w:val="Normal"/>
        <w:ind w:left="360" w:hanging="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360"/>
        <w:jc w:val="both"/>
        <w:rPr>
          <w:rFonts w:ascii="Times New Roman" w:hAnsi="Times New Roman" w:cs="Times New Roman"/>
          <w:szCs w:val="24"/>
        </w:rPr>
      </w:pPr>
      <w:r>
        <w:rPr>
          <w:rFonts w:cs="Times New Roman" w:ascii="Times New Roman" w:hAnsi="Times New Roman"/>
          <w:szCs w:val="24"/>
        </w:rPr>
        <w:t>C.</w:t>
        <w:tab/>
        <w:t>Texas Department of Housing and Community Affairs – (TDHCA) Multifamily Mortgage Revenue Bonds (Addison Park Apartments), Series 2004</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szCs w:val="24"/>
        </w:rPr>
      </w:pPr>
      <w:r>
        <w:rPr>
          <w:rFonts w:cs="Times New Roman" w:ascii="Times New Roman" w:hAnsi="Times New Roman"/>
          <w:szCs w:val="24"/>
        </w:rPr>
        <w:t>D.</w:t>
        <w:tab/>
        <w:t>Texas Department of Housing and Community Affairs – (TDHCA) Multifamily Mortgage Revenue Bonds (Providence at Veterans Memorial Townhomes), Series 2004</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360"/>
        <w:jc w:val="both"/>
        <w:rPr>
          <w:rFonts w:ascii="Times New Roman" w:hAnsi="Times New Roman" w:cs="Times New Roman"/>
          <w:b/>
          <w:b/>
          <w:szCs w:val="24"/>
        </w:rPr>
      </w:pPr>
      <w:r>
        <w:rPr/>
        <w:t>E.</w:t>
        <w:tab/>
        <w:t>Texas Department of Housing and Community Affairs – (TDHCA) Multifamily Mortgage Revenue Bonds (Humble Parkway Apartments), Series 2004</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jc w:val="both"/>
        <w:rPr>
          <w:rFonts w:ascii="Times New Roman" w:hAnsi="Times New Roman" w:cs="Times New Roman"/>
          <w:b/>
          <w:b/>
          <w:szCs w:val="24"/>
        </w:rPr>
      </w:pPr>
      <w:r>
        <w:rPr/>
        <w:t>F.</w:t>
        <w:tab/>
        <w:t>Texas Department of Housing and Community Affairs – (TDHCA) Multifamily Mortgage Revenue Bonds (Providence at Rush Creek), Series 200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r>
        <w:rPr>
          <w:rFonts w:cs="Times New Roman" w:ascii="Times New Roman" w:hAnsi="Times New Roman"/>
          <w:b/>
          <w:szCs w:val="24"/>
        </w:rPr>
        <w:t xml:space="preserve">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u w:val="single"/>
        </w:rPr>
      </w:pPr>
      <w:r>
        <w:rPr>
          <w:rFonts w:cs="Times New Roman" w:ascii="Times New Roman" w:hAnsi="Times New Roman"/>
          <w:szCs w:val="24"/>
          <w:u w:val="single"/>
        </w:rPr>
        <w:t>Report from Executive Directo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The Executive Director presented to the Board Ms. Jodee Martinez the new accountant/staff services officer for Bond Review Board.</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BRB has completed the report on General Revenue (GR) impact for FY 06-07.  It is not just tuition revenue bond debt but also GO bond debt and commercial paper. Bond Review Board staff will distribute copies to the board later this week.</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Ms. Cartwright had a concern in regards to the CHDO law.  The concern was if a for-profit organization changes its organization to make its general partnership a charitable organization.  Ms. Cartwright was concerned that the change would not give the board the authority to review those kinds of changes. She said that perhaps amending those documents to give Board members additional authority to review those matters would be advisable if the change in the structure is to create a situation in which they might be exempt locally from taxation.</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Mr. Buie responded that he had contacted the bond counsel representing TDHCA, Ms. Elizabeth Rippy, and that some language could be added to the documents as long as it provided some oversight that would go with what TDHCA wanted to do.</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The Board adjourned the Planning Session and then convened for a Called Board Meeting – Executive Sessio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Called Board Meeting - Executive Sessio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At 10: 35 a.m., Ed Robertson, as Chair, called the public meeting to order.  A quorum was present.  The Board immediately entered into executive session for the purpose of considering applications for the position of Executive Director and designation of certain Bond Review Board staff as responsible parties with regard to the statewide financial systems and associated systems maintained by the State Comptroller’s offi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ment of Executive Sessio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Called Board Meeting Reconvened</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called Board meeting was reconvened at 11:25 a.m.  At that time, Mr. Robertson made the motion (1) to authorize the Acting Executive Director to approve vouchers up to $25,000, with all expenditures above that amount to be approved by the Board, and (2) to report to the Board on expenditures and other budget matters until the Executive Director is selected. It was further moved to authorize the Executive Director to designate Jodee Martinez to approve and/or release vouchers (in the absence of the Executive Director), in accordance with established internal control procedures. The motion was unanimously appro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t was then announced that Mr. Patrick Krishock and Ms. Jodee Martinez would be the Bond Review Board’s designees for authorized signature and release all types of documents in the automated systems managed by the Comptroller of Public Accoun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meeting adjourned at 11:30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1/13/04</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9:00Z</dcterms:created>
  <dc:creator/>
  <dc:description/>
  <cp:keywords/>
  <dc:language>en-US</dc:language>
  <cp:lastModifiedBy/>
  <dcterms:modified xsi:type="dcterms:W3CDTF">2014-04-17T16:39:00Z</dcterms:modified>
  <cp:revision>0</cp:revision>
  <dc:subject/>
  <dc:title/>
</cp:coreProperties>
</file>